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LUSTRÍSSIMO (A) SENHOR (A) DOUTOR (A) TABELIÃO (Ã) DE PROTESTO DE LETRAS E TÍTULOS DA COMARCA DE SÃO PAULO/SP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 xml:space="preserve">Ref.: </w:t>
      </w:r>
      <w:r>
        <w:rPr>
          <w:rFonts w:cs="Courier New" w:ascii="Courier New" w:hAnsi="Courier New"/>
          <w:b/>
          <w:i/>
          <w:u w:val="single"/>
        </w:rPr>
        <w:t>Pedido de Protesto Especial para Fins Falimentares</w:t>
      </w:r>
      <w:r>
        <w:rPr>
          <w:rFonts w:cs="Courier New" w:ascii="Courier New" w:hAnsi="Courier New"/>
          <w:b/>
          <w:i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  <w:t>NOME</w:t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nacionalidade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</w:t>
      </w:r>
      <w:r>
        <w:fldChar w:fldCharType="begin">
          <w:ffData>
            <w:name w:val="__Fieldmark__2_1087075531"/>
            <w:enabled/>
            <w:ddList>
              <w:result w:val="0"/>
              <w:listEntry w:val="solteiro (a)"/>
              <w:listEntry w:val="casado (a)"/>
              <w:listEntry w:val="separado (a)"/>
              <w:listEntry w:val="divorciado (a)"/>
            </w:ddList>
          </w:ffData>
        </w:fldChar>
      </w:r>
      <w:r>
        <w:rPr>
          <w:rFonts w:cs="Courier New" w:ascii="Courier New" w:hAnsi="Courier New"/>
        </w:rPr>
        <w:instrText xml:space="preserve"> FORMDROPDOWN </w:instrText>
      </w:r>
      <w:r>
        <w:rPr>
          <w:rFonts w:cs="Courier New" w:ascii="Courier New" w:hAnsi="Courier New"/>
        </w:rPr>
        <w:fldChar w:fldCharType="separate"/>
      </w:r>
      <w:bookmarkStart w:id="0" w:name="__Fieldmark__2_1087075531"/>
      <w:bookmarkStart w:id="1" w:name="__Fieldmark__2_1087075531"/>
      <w:bookmarkEnd w:id="1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profissão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portador (a) do documento de identidade R.G.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e inscrito (a) no C.P.F./M.F. sob n.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residente e domiciliado (a) na Cidade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Cidade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UF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à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logradouro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n.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bairr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; conforme preceitua o </w:t>
      </w:r>
      <w:r>
        <w:rPr>
          <w:rFonts w:cs="Courier New" w:ascii="Courier New" w:hAnsi="Courier New"/>
          <w:i/>
        </w:rPr>
        <w:t>artigo 94, inciso I, parágrafo 3º, da Lei 11.101 de 09 de fevereiro de 2005</w:t>
      </w:r>
      <w:r>
        <w:rPr>
          <w:rFonts w:cs="Courier New" w:ascii="Courier New" w:hAnsi="Courier New"/>
        </w:rPr>
        <w:t xml:space="preserve">; vem por meio desta  solicitar o </w:t>
      </w:r>
      <w:r>
        <w:rPr>
          <w:rFonts w:cs="Courier New" w:ascii="Courier New" w:hAnsi="Courier New"/>
          <w:b/>
        </w:rPr>
        <w:t>PROTESTO ESPECIAL PARA FINS FALIMENTARES</w:t>
      </w:r>
      <w:r>
        <w:rPr>
          <w:rFonts w:cs="Courier New" w:ascii="Courier New" w:hAnsi="Courier New"/>
        </w:rPr>
        <w:t xml:space="preserve"> do título executivo abaixo descri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dor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N.P.J./M.F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lang w:val="en-US" w:eastAsia="en-US"/>
        </w:rPr>
        <w:t>     </w:t>
      </w:r>
      <w:r/>
      <w:r>
        <w:rPr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dor (a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P.F./M.F.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ítul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Nome do Título (Ex.: Cheque, Nota Promissória, etc...)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úme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Emissã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Vencimen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or: R$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  <w:i/>
        </w:rPr>
        <w:t>Aproveito a oportunidade para renovar os protestos de consideração e apreç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jc w:val="center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de </w:t>
      </w:r>
      <w:r>
        <w:fldChar w:fldCharType="begin">
          <w:ffData>
            <w:name w:val="__Fieldmark__22_1087075531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rFonts w:cs="Courier New" w:ascii="Courier New" w:hAnsi="Courier New"/>
        </w:rPr>
        <w:instrText xml:space="preserve"> FORMDROPDOWN </w:instrText>
      </w:r>
      <w:r>
        <w:rPr>
          <w:rFonts w:cs="Courier New" w:ascii="Courier New" w:hAnsi="Courier New"/>
        </w:rPr>
        <w:fldChar w:fldCharType="separate"/>
      </w:r>
      <w:bookmarkStart w:id="2" w:name="__Fieldmark__22_1087075531"/>
      <w:bookmarkStart w:id="3" w:name="__Fieldmark__22_1087075531"/>
      <w:bookmarkEnd w:id="3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Nome do Credor (a)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.G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900" w:right="72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36:00Z</dcterms:created>
  <dc:creator>fernando gama</dc:creator>
  <dc:description/>
  <dc:language>en-US</dc:language>
  <cp:lastModifiedBy>juridico</cp:lastModifiedBy>
  <dcterms:modified xsi:type="dcterms:W3CDTF">2010-01-20T18:59:00Z</dcterms:modified>
  <cp:revision>5</cp:revision>
  <dc:subject>pedido protesto especial</dc:subject>
  <dc:title>falencia</dc:title>
</cp:coreProperties>
</file>